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天下霸业大秦帝国的辉煌与挫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被誉为“文明之光”的古国，其中，中国的春秋战国时期和秦汉两代尤其令人瞩目。其中，大秦帝国作为一个短暂但辉煌的时代，它的兴衰历程充满了波折与挑战，而这一切，都有着深刻而丰富的历史故事。</w:t>
      </w:r>
      <w:r>
        <w:rPr>
          <w:sz w:val="32"/>
          <w:szCs w:val="32"/>
        </w:rPr>
        <w:t>&lt;/p&gt;&lt;p&gt;&lt;img src="/static-img/QlpHlOHPjYtVpNjolJ-M9Sd7xskFJdiot1S4b9pkKt5Bri2HSl2nBSCY0XzFgq81.jpg"&gt;&lt;/p&gt;&lt;p&gt;[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 xml:space="preserve">txt] </w:t>
      </w:r>
      <w:r>
        <w:rPr>
          <w:sz w:val="32"/>
          <w:szCs w:val="32"/>
        </w:rPr>
        <w:t>是一部以大秦帝国为背景的小说，由著名作家王小波所著。这部小说通过对历史人物、事件的细腻描绘，展现了一个由弱变强，再到最终覆灭的大秦帝国的一系列风云浪涛。它不仅是对历史的一次回顾，更是一次对于人性的深刻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大秦帝业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中，我们可以看到当时社会经济发展迅速，这种快速增长带来的资源竞争激化，使得各个国家之间不断发生战争和冲突。大约在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，齐威王统一六国后，便建立起了中央集权体制，这标志着中华民族进入了一段新的发展阶段，即大秦帝国时期。</w:t>
      </w:r>
      <w:r>
        <w:rPr>
          <w:sz w:val="32"/>
          <w:szCs w:val="32"/>
        </w:rPr>
        <w:t>&lt;/p&gt;&lt;p&gt;&lt;img src="/static-img/bsKIpRdAkAG_n7Q6ZvUfRyd7xskFJdiot1S4b9pkKt5Bri2HSl2nBSCY0XzFgq81.jpg"&gt;&lt;/p&gt;&lt;p&gt;</w:t>
      </w:r>
      <w:r>
        <w:rPr>
          <w:sz w:val="32"/>
          <w:szCs w:val="32"/>
        </w:rPr>
        <w:t>然而，大秦并非没有挫折。在征服楚国后，李斯提出了“诛暴安民”政策，但却引发了严重的人道灾难，如赤壁之战等失败也让人们意识到外患依然存在。此外，对内改革如法律制度和货币制度等，也遭到了部分人的反对。这些内部矛盾加上外来压力，最终导致了西汉初年的动荡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秦仍旧留下了一批不可磨灭的人物，他们凭借自己的智慧和勇气，为这个时代增添了一抹色彩。如刘邦、项羽他们，那些为了统一天下的英雄豪杰们，在《三国演义》、《水浒传》这样的经典文学作品中成为了永恒的话题。而《大秦帝业》的作者，以独特的情感投入，将这些人物塑造得生动活泼，让读者仿佛置身于那个年代，无论是政治斗争还是个人情感，都能感受到那份复杂多变的情怀。</w:t>
      </w:r>
      <w:r>
        <w:rPr>
          <w:sz w:val="32"/>
          <w:szCs w:val="32"/>
        </w:rPr>
        <w:t>&lt;/p&gt;&lt;p&gt;&lt;img src="/static-img/am7vpzVbxZcEzp8_CfPiqid7xskFJdiot1S4b9pkKt5Bri2HSl2nBSCY0XzFgq81.jpg"&gt;&lt;/p&gt;&lt;p&gt;</w:t>
      </w:r>
      <w:r>
        <w:rPr>
          <w:sz w:val="32"/>
          <w:szCs w:val="32"/>
        </w:rPr>
        <w:t xml:space="preserve">总结来说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业》是一部结合真实历史事件与虚构元素的小说，它通过深入探讨每一个角落中的微观世界，让我们更加直观地理解那个时代的大环境，同时也让我们从宏观层面审视整个社会结构如何形成及影响。如果你想了解更多关于这段历史以及那些传奇人物，你可以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，或许会有意想不到的心灵触动。</w:t>
      </w:r>
      <w:r>
        <w:rPr>
          <w:sz w:val="32"/>
          <w:szCs w:val="32"/>
        </w:rPr>
        <w:t>&lt;/p&gt;&lt;p&gt;&lt;a href = "/doc/697706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天下霸业大秦帝国的辉煌与挫折</w:t>
      </w:r>
      <w:r>
        <w:rPr>
          <w:sz w:val="32"/>
          <w:szCs w:val="32"/>
        </w:rPr>
        <w:t>.doc" rel="alternate" download="697706-</w:t>
      </w:r>
      <w:r>
        <w:rPr>
          <w:sz w:val="32"/>
          <w:szCs w:val="32"/>
        </w:rPr>
        <w:t>大秦帝国风云录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天下霸业大秦帝国的辉煌与挫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